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day 19.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I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ngdom - 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Kingdom is (C) 1996 Dave Marsupial Ald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weeks ago, I downloaded the game Kingdom (by Dave Alderson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 I tried it, and saw it was good. Then, I decided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files. I soon found out the structur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tter of fact, what surprised me is that Dave had programm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ieces depend on the bytes in the file to be quite logica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d somewhat. If this is an attempt of encryption on Dave's part, wh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p there? Surely he could have done a XOR'ing with a random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bytes, like Selwyn Stevens (author of Croak 2) did. And if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n't he just do a normal "1 byte equals 1 piece" array? This puzzle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 decided to make an editor program for these files, jus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to be more careful when saving his data in the future. Oh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your Kingdom-playing pleas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is editor is in no way connected to the official Kingdo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y Dave Alderson. So this is not a pirate distribution, bu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start the program, you will notice that it has been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 There, that will keep monsieur Lionet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what you will see is a 19*19 square board, a selection of 16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and a lot of buttons. I will now tell you what all these button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f the program displays "(Y/N)" in the message area,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Y or N. So your machine hasn't crash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rawing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put something on a board, first select your pieces from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grid in the top right corner. Notice that you can use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just like in DPaint. The last piece, which looks like a cr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g and a Rook, is a Castle. In Kingdom, Rooks and Castles look the sa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your drawing instrument, and click on the board.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you have to click twice before you see the changes: o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nd once for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-Reflect toggle will, when activated, automatically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iece you put on the board is mirrored on the opposing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when you are making a symmetrica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document the rest of the buttons in the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and load buttons do just that. Surprise, surpris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file requester, so just select the file you wan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ave/load a Kingdom board file according to Dave'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loading a file, make sure it exists, of course.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, take care when overwriting a file. The program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if you save a fil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yeah, and the filenames should always end with ".kd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hecking Kings, Credits an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as been a bit strict when it comes to dealing with Kings and Cast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Each side must have one, and only one, King or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have lost count of the Kings/Castles on board, just pres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. The program will go through the board, checking the amount of 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on either side. And if it finds more than one, it will ev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for you. Hand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dits button will display the program's credits, and the 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.. erm...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m robbing Dave's bread by programming and distributing an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board files, so Dave won't get so much money from his offici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make amends, I hereby give Dave Megalomania Alderson full righ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ditors for my (JIPsoft's) games, and charge as much money as he li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ffer also concerns Christian Mumenthaler (author of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, but it doesn't concern anybody other people than me, Dave and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one of the 4'999'999'997 people that are not any of us thr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make editors for my games.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nyway, I think it's time I mentioned my address and went ho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ona Pal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pelundintie 3B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70 E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want to E-mail me, you can do so at: jopalast@freenet.hut.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include Dave's address. To see that, look at the official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